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Cashdata Release 2006.1.2 upgrade is to be applied only to Cashdata 2006 Release (for all licence types including Cashdata 2006 D.I.Y. Superannuation edition).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FILES TO DOWNLOAD</w:t>
      </w:r>
      <w:r>
        <w:rPr>
          <w:rFonts w:cs="Verdana" w:ascii="Verdana" w:hAnsi="Verdana"/>
          <w:sz w:val="20"/>
          <w:szCs w:val="20"/>
        </w:rPr>
        <w:br/>
        <w:br/>
        <w:t>There is only one file to download.</w:t>
      </w:r>
    </w:p>
    <w:p>
      <w:pPr>
        <w:pStyle w:val="NormalWeb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DOWNLOAD INSTRUC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int this page for reference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Left mouse click on the 'download' icon to the right of this scree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“Save this file to Disk “ (or similar) and then select an appropriate directory to store the software eg C:\Downloads </w:t>
      </w:r>
    </w:p>
    <w:p>
      <w:pPr>
        <w:pStyle w:val="NormalWeb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INSTALLATION INSTRUC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Cashdata sessions on your standalone PC, Workgroup and or Network should be closed (exited)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If this upgrade is to be installed onto a Network similarly to a new install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rus protection software must be turned off before the next step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Perform the upgrade.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Using Windows Explorer (Windows 98,NT4,2000,XP) locate the file in your downloads folder eg. “C:\Downloads” (or other folder created in “Download Instructions” step 3 above) and with your mouse. 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Winzip will launch and display in the “Unzip to folder”. Use any temporary folder to unzip the file. Three further files will be created Disk 1, Disk 2, Disk 3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older “Disk 1” locate the file setup.exe and double click the fil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staller will perform and upgrade install of the software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n on Virus Protection softwar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Launch Cashdata 2006 </w:t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708" w:top="1440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58864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46.35pt" to="494.95pt,4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0" cy="8001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1.35pt" to="450pt,6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7145</wp:posOffset>
              </wp:positionV>
              <wp:extent cx="3058160" cy="511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73375" cy="419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2" r="-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337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8pt;height:40.3pt;mso-wrap-distance-left:9.05pt;mso-wrap-distance-right:9.05pt;mso-wrap-distance-top:0pt;mso-wrap-distance-bottom:0pt;margin-top:1.3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73375" cy="4191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2" r="-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7337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3820</wp:posOffset>
              </wp:positionV>
              <wp:extent cx="5143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.6pt" to="377.95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color w:val="000080"/>
      </w:rPr>
      <w:t xml:space="preserve">CASHDATA 2006.1.2 </w:t>
    </w:r>
  </w:p>
  <w:p>
    <w:pPr>
      <w:pStyle w:val="Normal"/>
      <w:jc w:val="right"/>
      <w:rPr>
        <w:rFonts w:ascii="Arial Narrow" w:hAnsi="Arial Narrow" w:cs="Arial Narrow"/>
        <w:b/>
        <w:b/>
        <w:i/>
        <w:i/>
        <w:color w:val="000080"/>
      </w:rPr>
    </w:pPr>
    <w:r>
      <w:rPr>
        <w:rFonts w:eastAsia="Arial Narrow" w:cs="Arial Narrow" w:ascii="Arial Narrow" w:hAnsi="Arial Narrow"/>
        <w:b/>
        <w:i/>
        <w:color w:val="000080"/>
      </w:rPr>
      <w:t xml:space="preserve"> </w:t>
    </w:r>
    <w:r>
      <w:rPr>
        <w:rFonts w:cs="Arial Narrow" w:ascii="Arial Narrow" w:hAnsi="Arial Narrow"/>
        <w:b/>
        <w:i/>
        <w:color w:val="000080"/>
      </w:rPr>
      <w:t>Upgrade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© 2005 P T Systems Pty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8:50:00Z</dcterms:created>
  <dc:creator>ross</dc:creator>
  <dc:description/>
  <dc:language>en-US</dc:language>
  <cp:lastModifiedBy>ross</cp:lastModifiedBy>
  <cp:lastPrinted>2006-07-28T13:46:00Z</cp:lastPrinted>
  <dcterms:modified xsi:type="dcterms:W3CDTF">2006-07-28T08:52:00Z</dcterms:modified>
  <cp:revision>3</cp:revision>
  <dc:subject/>
  <dc:title>THE GOOD FAIRIES</dc:title>
</cp:coreProperties>
</file>